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17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годження 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57 ЦК України, ст. ст. 26, 42, 60 Закону України «Про місцеве самоврядування в Україні», на підставі звернення ФОП Бондаренко-Болотової І.О.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співвласнику фізичній особі-підприємцю Бондаренко-Болотовій Ірині Олександрівні продаж належної їй частки майна за адресою: м. Мелітополь вул. Осипенко, 98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відний спеціаліст управління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омунальною власністю</w:t>
        <w:tab/>
        <w:tab/>
        <w:tab/>
        <w:tab/>
        <w:tab/>
        <w:tab/>
        <w:t>Ю.Ю. Макарова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left="0"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left="0"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ind w:left="0"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uppressAutoHyphens w:val="true"/>
        <w:ind w:left="0"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-170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501-ALYONA</dc:creator>
  <dc:description/>
  <dc:language>en-US</dc:language>
  <cp:lastModifiedBy>Пользователь Windows</cp:lastModifiedBy>
  <dcterms:modified xsi:type="dcterms:W3CDTF">2017-09-29T08:32:00Z</dcterms:modified>
  <cp:revision>7</cp:revision>
  <dc:subject/>
  <dc:title/>
</cp:coreProperties>
</file>